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И.о. директора МБОУ СОШ № 22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____________Ю.С. Маркин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«_____»____________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Style16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«Всероссийской недели безопасности дорожного движения»</w:t>
      </w:r>
    </w:p>
    <w:p>
      <w:pPr>
        <w:pStyle w:val="Style16"/>
        <w:shd w:fill="FFFFFF" w:val="clear"/>
        <w:spacing w:before="280" w:after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 Единого дня дорожной безопасности с 16 по 20 сентября 2024 г.</w:t>
      </w:r>
    </w:p>
    <w:p>
      <w:pPr>
        <w:pStyle w:val="Style16"/>
        <w:numPr>
          <w:ilvl w:val="0"/>
          <w:numId w:val="1"/>
        </w:numPr>
        <w:shd w:fill="FFFFFF" w:val="clear"/>
        <w:spacing w:lineRule="atLeast" w:line="200" w:before="29" w:after="2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0"/>
        <w:gridCol w:w="2569"/>
        <w:gridCol w:w="1921"/>
        <w:gridCol w:w="165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атистических данных состояния безопасности дорожного движения в Ставропольском крае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формированию тематической учебно – методической базы и организации работы по созданию автоплощадки, кабинета, уголка по БДД, актуализация сведений паспорта дорожной безопасности и индивидуальных схем безопасных маршрутов детей «дом-школа-дом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ача уведомлений  на сопровождение транспортных средств, осуществляющих организованные перевозки групп  детей и учащихся патрульными автомобилями Госавтоинспекции. Исключить несанкционированную перевозку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руж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обучающимися 1-11 класс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е пешеходные экскурсии  с обучающимися начальных классов  «Шагающий автобус» для обеспечения безопасности детей при передвижении по маршруту: «дом-школа-дом» с привлечением родительской общественности (родительского патруля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20  сентябр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посвящение в ЮИДОВЦ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сентябр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ряда ЮИ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российская онлайн-олимпиада «Безопасные дороги» для обучающихся 1-9 классов на платформе Учи.ру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сентября – 27 октябр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организацию работы по профилактике ДДТТ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9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ЫЙ ДЕНЬ БЕЗОПАСНОСТИ ДОРОЖНОГО ДВИЖЕНИЯ</w:t>
            </w:r>
            <w:r>
              <w:rPr/>
              <w:t xml:space="preserve"> по предупреждению гибели и травматизма несовершеннолетних детей в результате ДТП с использованием сценариев занятий на сайте юидроссии.рф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 сентябр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  <w:t>Ответственный за организацию работы по профилактике ДДТТ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конкурсы, игры по БДД с использованием школьной автоплощадки по БДД, направленные на привитие навыков безопасного участия в дорожном движени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-20 сентября 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-6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схем  дорожной безопасности по маршруту «Дом-школа-дом» для обучающихся 1-5 класс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сентябр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отряда ЮИ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в городском специализированном центре по профилактике детского дорожно-транспортного травматизма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филактику ДДТ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 ОБУЧАЮЩИХСЯ 1-11 КЛАССОВ НА ЗНАНИЕ  ПДД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е проведение  «минуток безопасности» с обучающимися 1-11 классов по окончанию учебных занятий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ВЯЩЕНИЕ ПЕРВОКЛАССНИКОВ В ПЕШЕХОД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сентябр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филактику ДД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родителями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родительского патруля в утренние часы и по окончанию учебных занятий вблизи МБОУ СОШ №22 для предупреждения нарушений правил перевозки детей-пассажиров, обеспечения безопасности детей-пешеходов, контроль за использованием светоотражающих элемен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 дежурства родительских патрулей на 1 четверть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филактику ДД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е информирование родителей  с использованием электронных дневников обучающихся, родительских классных групп  мессенджеров социальной сети Интернет о необходимости соблюдения ПДД, правил перевозки детей, подаче положительного примерадетям при участии в дорожном движении , разборе с детьми различных дорожных ситуаций и напоминания о концентрации внимания при нахождении в транспортной среде, контроле за передвижением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филактику ДД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О РОДИТЕЛЬСКИХ ПАТРУЛЕЙ  И РУКОВОДИТЕЛЯ ОТРЯДА  ЮИД , КОТОРЫЕ В ЧАСЫ   МАССОВОГО ПРИБЫТИЯ И УБЫТИЯ ДЕТЕЙ  БУДУТ ОКАЗЫВАТЬ ПОМОЩЬ  В БЕЗОПАСНОМ ПЕРЕХОДЕ ПРОЕЗЖЕЙ ЧАСТИ ПО ПЕШЕХОДНЫМ ПЕРЕХОДАМ ВБЛИЗИ МБОУ СОШ №2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(по графику дежурства родительских патрулей на 1 четверть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рофилактику ДД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аместитель директора по ВР                                    Т.Г. Мамл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00:00Z</dcterms:created>
  <dc:creator>11</dc:creator>
  <dc:description/>
  <cp:keywords/>
  <dc:language>en-US</dc:language>
  <cp:lastModifiedBy>11</cp:lastModifiedBy>
  <dcterms:modified xsi:type="dcterms:W3CDTF">2024-09-17T11:30:00Z</dcterms:modified>
  <cp:revision>13</cp:revision>
  <dc:subject/>
  <dc:title/>
</cp:coreProperties>
</file>